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5</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jc w:val="both"/>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left="1440" w:hanging="144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TO APPROVE THE FIRE SPRINKLER AND FM-200 INSPECTIONS AND TESTING SERVICES CONTRACT FOR THE INGHAM COUNTY JUSTICE COMPLEX</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180</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fire sprinkler and FM-200 systems at the Ingham County Justice Complex require regular inspections and testing to ensure compliance with NFPA-25 standards and maintain the safety and operational integrity of the facility;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Siemens Industry, Inc. has provided a proposal for the required services, including annual, semi-annual, and quarterly inspections and testing for fire sprinkler and FM-200 systems at the Justice Complex, located at 630 N. Cedar St., Mason, MI;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Siemens Industry, Inc. is a recognized provider with the expertise and capacity to perform the necessary services in compliance with industry regulation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total contract amount for these services is $81,863 over three years, with an annual cost of </w:t>
      </w:r>
      <w:bookmarkStart w:id="0" w:name="_Hlk194329247"/>
      <w:r>
        <w:rPr>
          <w:rFonts w:eastAsia="Times New Roman" w:cs="Times New Roman" w:ascii="Times New Roman" w:hAnsi="Times New Roman"/>
          <w:kern w:val="0"/>
          <w:sz w:val="24"/>
          <w:szCs w:val="24"/>
        </w:rPr>
        <w:t>$25,840 for the first year, $27,262 for the second year, and $28,761 for the third year</w:t>
      </w:r>
      <w:bookmarkEnd w:id="0"/>
      <w:r>
        <w:rPr>
          <w:rFonts w:eastAsia="Times New Roman" w:cs="Times New Roman" w:ascii="Times New Roman" w:hAnsi="Times New Roman"/>
          <w:kern w:val="0"/>
          <w:sz w:val="24"/>
          <w:szCs w:val="24"/>
        </w:rPr>
        <w: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funding for this contract is available in the Maintenance Contractual 931100 line ite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hereby authorizes contracting with Siemens Industry, Inc. for fire sprinkler and FM-200 inspections and testing services for the Ingham County Justice Complex for a three-year period, in an amount not to exceed $81,863.</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ontroller/Administrator is authorized to make any necessary budget adjustments to accommodate this contrac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kern w:val="0"/>
          <w:sz w:val="24"/>
          <w:szCs w:val="24"/>
        </w:rPr>
        <w:t>BE IT FURTHER RESOLVED, that the Chairperson of the Ingham County Board of Commissioners is authorized to sign any contract documents consistent with this resolution and approved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r>
      <w:r>
        <w:rPr>
          <w:rFonts w:eastAsia="Times New Roman" w:cs="Times New Roman" w:ascii="Times New Roman" w:hAnsi="Times New Roman"/>
          <w:b/>
          <w:bCs/>
          <w:kern w:val="0"/>
          <w:sz w:val="24"/>
          <w:szCs w:val="24"/>
        </w:rPr>
        <w:t xml:space="preserve"> Approved 04</w:t>
      </w:r>
      <w:r>
        <w:rPr>
          <w:rFonts w:eastAsia="Times New Roman" w:cs="Times New Roman" w:ascii="Times New Roman" w:hAnsi="Times New Roman"/>
          <w:b/>
          <w:kern w:val="0"/>
          <w:sz w:val="24"/>
          <w:szCs w:val="24"/>
        </w:rPr>
        <w:t xml:space="preserve">/0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17:00Z</dcterms:created>
  <dc:creator>Jenna Baker</dc:creator>
  <dc:description/>
  <cp:keywords/>
  <dc:language>en-US</dc:language>
  <cp:lastModifiedBy>Jenna Baker</cp:lastModifiedBy>
  <dcterms:modified xsi:type="dcterms:W3CDTF">2025-04-17T16:18:00Z</dcterms:modified>
  <cp:revision>1</cp:revision>
  <dc:subject/>
  <dc:title/>
</cp:coreProperties>
</file>